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sas Regulares Polimodal y Secundaria Febrero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6"/>
        <w:gridCol w:w="3616"/>
        <w:gridCol w:w="2214"/>
        <w:gridCol w:w="3354"/>
      </w:tblGrid>
      <w:tr>
        <w:trPr/>
        <w:tc>
          <w:tcPr>
            <w:tcW w:w="101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826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3616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tura</w:t>
            </w:r>
          </w:p>
        </w:tc>
        <w:tc>
          <w:tcPr>
            <w:tcW w:w="2214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354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mbros de Mes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Natur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carvaglieri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Natur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B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carvaglieri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 y Adolescen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Rodrígu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. a la Quím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io C. – Rodrígu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. De Ciudadaní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io C. – Rodrígu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. De Ciudadan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die V. – Amicucci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allo G. – Murolas C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– Díaz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ua Extranjera: Inglé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s C. – Ferreyra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üero A. -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üero A. –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. De Ciudadan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BD – 2º A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ez M. – Doldán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. De Ciudadan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C – 2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ez M. – Doldán C.</w:t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2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Artística: Músic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ABCD 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Limens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Artística: Plás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CD – 3º AB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Limens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st. Información Contab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.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.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. y Est. Contem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Benit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 Fís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curs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de Deportes</w:t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- 2º A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tl M. – Gami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B – 2º 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tl M. – Gami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 – Ari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– Caraballo D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.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.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R – Bruzzoni C. -Mazzeo 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. del Lengua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zzoni C. – Pérez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Benit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IC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i R.-Leichtl M. -Fernández A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. Organizac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i R.-Leichtl M. -Fernández A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i R.-Leichtl M. -Fernández A.</w:t>
            </w:r>
          </w:p>
        </w:tc>
      </w:tr>
      <w:tr>
        <w:trPr/>
        <w:tc>
          <w:tcPr>
            <w:tcW w:w="1018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3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Pardo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Soci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V. –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Soci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V. –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üero A. –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B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üero A. –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.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.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. de Información Cont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Rivero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Microemprendimi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SPU Cont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 las Or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 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Amicucci R.</w:t>
            </w:r>
          </w:p>
        </w:tc>
      </w:tr>
      <w:tr>
        <w:trPr/>
        <w:tc>
          <w:tcPr>
            <w:tcW w:w="1018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B</w:t>
            </w:r>
          </w:p>
        </w:tc>
        <w:tc>
          <w:tcPr>
            <w:tcW w:w="33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– Diaz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yra J. – Murol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yra J. – Murol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 Quím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yra J. – Murol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ez M. – Pardo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do V. –  Güenul S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º 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llo G – Leichtl 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llo G.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llo G. – Murol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º 2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V. – Leichtl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º 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V.- Gama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nul S. –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de Micro y Mac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s M. – Rosales V.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ías de Gestió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 – Rodríguez 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De la Tie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a L. _ Guenul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 y Adolescen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Amicucci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de Investigació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Amicucci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mbros de Mes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anti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anti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vaglieri L.- Amicucci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SPU Científi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anti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Biofís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anti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Quím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º 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io – Massone 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 Quím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io – Massone 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-Ferreyra C –Ari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 –Caraballo – Ferrey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a L – Agüero 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 – Bruzzoni 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 – Bruzzoni 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 Quím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io C. – Massone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 Quím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io C. – Massone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ez M.-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y Ciudadan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nul S.-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y Literat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. – Mazzeo 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l Lengua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B – 2º 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. – Pérez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l Lengua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C – 2º B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R. – Mazzeo 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s del Lengua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D – 2º 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eo I. – Pérez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üero A. –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Amicucci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–Arias C.-Ferreyra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one M.- Insaurralde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07"/>
        <w:gridCol w:w="7425"/>
      </w:tblGrid>
      <w:tr>
        <w:trPr/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7425" w:type="dxa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4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7:45</w:t>
            </w:r>
          </w:p>
        </w:tc>
        <w:tc>
          <w:tcPr>
            <w:tcW w:w="7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ón de Padres 1º Secundaria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4/02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ón de Padres 2°, 3°, 4º, 5º y 6º  Secundaria</w:t>
            </w:r>
          </w:p>
        </w:tc>
      </w:tr>
      <w:tr>
        <w:trPr/>
        <w:tc>
          <w:tcPr>
            <w:tcW w:w="1038" w:type="dxa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/03/12</w:t>
            </w:r>
          </w:p>
        </w:tc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7:30</w:t>
            </w:r>
          </w:p>
        </w:tc>
        <w:tc>
          <w:tcPr>
            <w:tcW w:w="7425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Adicional Marzo</w:t>
            </w:r>
          </w:p>
        </w:tc>
      </w:tr>
    </w:tbl>
    <w:p>
      <w:pPr>
        <w:pStyle w:val="Normal"/>
        <w:shd w:fill="FFFFFF" w:val="clea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85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6:00Z</dcterms:created>
  <dc:creator>Secretaria Polimodal</dc:creator>
  <dc:description/>
  <cp:keywords/>
  <dc:language>en-US</dc:language>
  <cp:lastModifiedBy>WinuE</cp:lastModifiedBy>
  <cp:lastPrinted>2011-08-10T14:31:00Z</cp:lastPrinted>
  <dcterms:modified xsi:type="dcterms:W3CDTF">2011-12-06T20:22:00Z</dcterms:modified>
  <cp:revision>74</cp:revision>
  <dc:subject>Vs.</dc:subject>
  <dc:title>Vs.</dc:title>
</cp:coreProperties>
</file>